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760"/>
      </w:tblGrid>
      <w:tr>
        <w:trPr>
          <w:trHeight w:val="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Comic Sans MS" w:hAnsi="Comic Sans MS" w:cs="Comic Sans MS"/>
                <w:b/>
                <w:b/>
                <w:color w:val="993366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993366"/>
                <w:lang w:val="es-ES_tradnl"/>
              </w:rPr>
              <w:t>S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-1962150</wp:posOffset>
                      </wp:positionV>
                      <wp:extent cx="53721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6"/>
                                      <w:szCs w:val="36"/>
                                      <w:lang w:val="es-ES_tradnl"/>
                                    </w:rPr>
                                    <w:t>¿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36"/>
                                      <w:szCs w:val="36"/>
                                      <w:lang w:val="es-ES_tradnl"/>
                                    </w:rPr>
                                    <w:t>Merece/vale la pena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36"/>
                                      <w:szCs w:val="36"/>
                                      <w:lang w:val="es-ES_tradnl"/>
                                    </w:rPr>
                                    <w:t xml:space="preserve"> ir a la universidad?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s-ES_tradnl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pt;height:45pt;mso-wrap-distance-left:9.05pt;mso-wrap-distance-right:9.05pt;mso-wrap-distance-top:0pt;mso-wrap-distance-bottom:0pt;margin-top:-154.5pt;mso-position-vertical-relative:text;margin-left:8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36"/>
                                <w:szCs w:val="36"/>
                                <w:lang w:val="es-ES_tradnl"/>
                              </w:rPr>
                              <w:t>¿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6"/>
                                <w:szCs w:val="36"/>
                                <w:lang w:val="es-ES_tradnl"/>
                              </w:rPr>
                              <w:t>Merece/vale la pena</w:t>
                            </w:r>
                            <w:r>
                              <w:rPr>
                                <w:rFonts w:cs="Arial" w:ascii="Comic Sans MS" w:hAnsi="Comic Sans MS"/>
                                <w:sz w:val="36"/>
                                <w:szCs w:val="36"/>
                                <w:lang w:val="es-ES_tradnl"/>
                              </w:rPr>
                              <w:t xml:space="preserve"> ir a la universidad?</w:t>
                            </w: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993366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993366"/>
                <w:lang w:val="es-ES_tradnl"/>
              </w:rPr>
              <w:t>N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La universidad te prepara para la realidad del mundo labor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La universidad no te prepara bien para la mayoría de las cosas que vas a necesitar y que marcan la diferenci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Arial" w:ascii="Comic Sans MS" w:hAnsi="Comic Sans MS"/>
                <w:lang w:val="es-ES_tradnl"/>
              </w:rPr>
              <w:t>Para elegir algunas carreras es mejor tener nota/</w:t>
            </w:r>
            <w:r>
              <w:rPr>
                <w:rFonts w:cs="Comic Sans MS" w:ascii="Comic Sans MS" w:hAnsi="Comic Sans MS"/>
                <w:lang w:val="es-MX"/>
              </w:rPr>
              <w:t xml:space="preserve"> tendrás mejor variedad de trabajos que escoger/ Para muchas carreras o profesiones, la universidad es obligator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ay más importantes cualidades en una persona, como la empatía y la lealtad que la enseñanza superior no puede darte y que el dinero no puede comprar</w:t>
            </w:r>
          </w:p>
        </w:tc>
      </w:tr>
      <w:tr>
        <w:trPr>
          <w:trHeight w:val="7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Debería aprovechar la oportunidad para aprend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s más útil desarrollar vuestra Marca Personal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Amplia sus horizont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s-ES"/>
              </w:rPr>
              <w:t>Cuesta una burrad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Hay poca claridad sobre un proyecto de vida y la universidad te ayuda a decidir qué vas a hacer con tu vid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La universidad es una cuestión de supervivencia porque piensa que el alumnado es maduro intelectualmente y formado pero en muchos casos no es ciert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lang w:val="es-ES_tradnl"/>
              </w:rPr>
              <w:t>Es un sitio fantástico donde conocer a gente interesante y divertida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lang w:val="es-ES"/>
              </w:rPr>
              <w:t>El sistema actual debe rehacerse y pensar en una estructura diferente/ La universidad debe ser más universal, culta y menos envidiosa y corta de miras</w:t>
            </w:r>
            <w:r>
              <w:rPr>
                <w:rFonts w:cs="Comic Sans MS" w:ascii="Comic Sans MS" w:hAnsi="Comic Sans MS"/>
                <w:lang w:val="es-ES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Tu aprendes a resolver problemas con los recursos que tien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lang w:val="es-ES_tradnl"/>
              </w:rPr>
              <w:t>En realidad debes hacerte a la idea de que deberás mantener un proceso de aprendizaje continuo en tu devenir profesional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Además gracias la vida universitaria, por ejemplo compañeros, actividades culturales y cursos tienes muchas oportunidades para aprender y explorar el mund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s-ES_tradnl"/>
              </w:rPr>
              <w:t>El estrés provocado por la presión de grupo, la baja autoestima y el mal rendimiento académico son algunas de las principales causas que motivan a un joven a abandonar sus estudios universitario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lang w:val="es-ES_tradnl"/>
              </w:rPr>
              <w:t>Esforzarse está bien e ir</w:t>
            </w:r>
            <w:r>
              <w:rPr>
                <w:rFonts w:cs="Comic Sans MS" w:ascii="Comic Sans MS" w:hAnsi="Comic Sans MS"/>
                <w:lang w:val="es-ES"/>
              </w:rPr>
              <w:t xml:space="preserve">  a la universidad es una manera de hacer es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s-ES_tradnl"/>
              </w:rPr>
              <w:t>Es un despilfarro/ una pérdida de tiempo y talento debido a la ineficiencia del sistem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MX"/>
              </w:rPr>
              <w:t>La educación es una inversión en si mismo/a La mejor inversión en ti mismo es la Educació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Hay más vida más allá de la universidad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lang w:val="es-ES"/>
              </w:rPr>
              <w:t>Se puede utilizar becas para ayudar a pagar sus estudios o</w:t>
            </w:r>
            <w:r>
              <w:rPr>
                <w:lang w:val="es-ES"/>
              </w:rPr>
              <w:t xml:space="preserve">  </w:t>
            </w:r>
            <w:r>
              <w:rPr>
                <w:rFonts w:cs="Comic Sans MS" w:ascii="Comic Sans MS" w:hAnsi="Comic Sans MS"/>
                <w:lang w:val="es-ES"/>
              </w:rPr>
              <w:t>pedir un préstam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s-MX"/>
              </w:rPr>
              <w:t>Tienes que pagar la matrícula</w:t>
            </w:r>
            <w:r>
              <w:rPr>
                <w:rFonts w:cs="Comic Sans MS" w:ascii="Comic Sans MS" w:hAnsi="Comic Sans MS"/>
                <w:lang w:val="es-ES"/>
              </w:rPr>
              <w:t xml:space="preserve">, el cuarto, la comida y </w:t>
            </w:r>
            <w:r>
              <w:rPr>
                <w:rFonts w:cs="Comic Sans MS" w:ascii="Comic Sans MS" w:hAnsi="Comic Sans MS"/>
                <w:lang w:val="es-MX"/>
              </w:rPr>
              <w:t>el transporte y por eso muy a menudo</w:t>
            </w:r>
            <w:r>
              <w:rPr>
                <w:rFonts w:cs="Comic Sans MS" w:ascii="Comic Sans MS" w:hAnsi="Comic Sans MS"/>
                <w:lang w:val="es-ES"/>
              </w:rPr>
              <w:t xml:space="preserve"> no tienes suficiente dinero para g</w:t>
            </w:r>
            <w:r>
              <w:rPr>
                <w:rFonts w:cs="Comic Sans MS" w:ascii="Comic Sans MS" w:hAnsi="Comic Sans MS"/>
                <w:lang w:val="es-MX"/>
              </w:rPr>
              <w:t>astos personales sobretodo durante la actual crisis económic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lang w:val="es-ES_tradnl"/>
              </w:rPr>
              <w:t>E</w:t>
            </w:r>
            <w:r>
              <w:rPr>
                <w:rFonts w:cs="Comic Sans MS" w:ascii="Comic Sans MS" w:hAnsi="Comic Sans MS"/>
                <w:lang w:val="es-ES"/>
              </w:rPr>
              <w:t>s la manera perfecta para desarrollar su talento con personas con intereses similar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Ir a la universidad no es necesario si quieres ser rico y exitoso, por ejemplo Alan Sugar no fue a la universidad , de hecho, dejó la escuela cuando tenía 16 años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 w:val="36"/>
          <w:szCs w:val="36"/>
          <w:lang w:val="es-ES_tradnl"/>
        </w:rPr>
      </w:pPr>
      <w:r>
        <w:rPr>
          <w:rFonts w:cs="Arial" w:ascii="Comic Sans MS" w:hAnsi="Comic Sans MS"/>
          <w:b/>
          <w:sz w:val="36"/>
          <w:szCs w:val="36"/>
          <w:lang w:val="es-ES_tradnl"/>
        </w:rPr>
      </w:r>
    </w:p>
    <w:p>
      <w:pPr>
        <w:pStyle w:val="Normal"/>
        <w:tabs>
          <w:tab w:val="clear" w:pos="720"/>
          <w:tab w:val="left" w:pos="-540" w:leader="none"/>
        </w:tabs>
        <w:rPr/>
      </w:pPr>
      <w:r>
        <w:rPr>
          <w:rFonts w:cs="Arial" w:ascii="Comic Sans MS" w:hAnsi="Comic Sans MS"/>
          <w:b/>
          <w:sz w:val="36"/>
          <w:szCs w:val="36"/>
          <w:lang w:val="es-ES_tradnl"/>
        </w:rPr>
        <w:tab/>
      </w:r>
      <w:r>
        <w:rPr>
          <w:rFonts w:cs="Arial" w:ascii="Comic Sans MS" w:hAnsi="Comic Sans MS"/>
          <w:b/>
          <w:color w:val="FF00FF"/>
          <w:sz w:val="36"/>
          <w:szCs w:val="36"/>
          <w:lang w:val="es-ES_tradnl"/>
        </w:rPr>
        <w:t>¿Merece/vale la pena</w:t>
      </w:r>
      <w:r>
        <w:rPr>
          <w:rFonts w:cs="Arial" w:ascii="Comic Sans MS" w:hAnsi="Comic Sans MS"/>
          <w:color w:val="FF00FF"/>
          <w:sz w:val="36"/>
          <w:szCs w:val="36"/>
          <w:lang w:val="es-ES_tradnl"/>
        </w:rPr>
        <w:t xml:space="preserve"> ir a la universidad?</w:t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0:55:00Z</dcterms:created>
  <dc:creator>teacher</dc:creator>
  <dc:description/>
  <dc:language>en-US</dc:language>
  <cp:lastModifiedBy>teacher</cp:lastModifiedBy>
  <cp:lastPrinted>2008-12-07T17:08:00Z</cp:lastPrinted>
  <dcterms:modified xsi:type="dcterms:W3CDTF">2010-04-20T20:55:00Z</dcterms:modified>
  <cp:revision>2</cp:revision>
  <dc:subject/>
  <dc:title>¿Merece/vale la pena ir a la universidad</dc:title>
</cp:coreProperties>
</file>